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30949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Y LIF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by Eurelia aged 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No one looked upon me, I was useless for now my life was in a horrible situation. This started as all my parents had passed away. The earth was now unfair. My life suddenly changed as I was taken to Matthew Rusike Children's Home and it was now in my hands. I cannot believe that I am an orphan as I now have brothers and sisters and parents. For there was a sudden change to my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 learn more about Matthew Rusike Children’s Home send for our leaflet fr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 Saffron Crescent, Tickhill, S. Yorks. DN11 9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 visit our websit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friendsofmatthewrusik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62" w:dyaOrig="223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3.1pt;height:111.95pt" filled="f" o:ole="">
                                  <v:imagedata r:id="rId4" o:title=""/>
                                </v:shape>
                                <o:OLEObject Type="Embed" ProgID="" ShapeID="ole_rId3" DrawAspect="Content" ObjectID="_803691364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Registered Charity 11209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9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Y LIF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by Eurelia aged 15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No one looked upon me, I was useless for now my life was in a horrible situation. This started as all my parents had passed away. The earth was now unfair. My life suddenly changed as I was taken to Matthew Rusike Children's Home and it was now in my hands. I cannot believe that I am an orphan as I now have brothers and sisters and parents. For there was a sudden change to my l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 learn more about Matthew Rusike Children’s Home send for our leaflet fr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4 Saffron Crescent, Tickhill, S. Yorks. DN11 9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 visit our website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www.friendsofmatthewrusike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62" w:dyaOrig="22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3.1pt;height:111.95pt" filled="f" o:ole="">
                            <v:imagedata r:id="rId7" o:title=""/>
                          </v:shape>
                          <o:OLEObject Type="Embed" ProgID="" ShapeID="ole_rId6" DrawAspect="Content" ObjectID="_1506450035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Registered Charity 11209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33235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96"/>
                              </w:rPr>
                              <w:t xml:space="preserve">Thank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96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90875" cy="228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9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96"/>
                        </w:rPr>
                        <w:t xml:space="preserve">Thank </w:t>
                      </w:r>
                    </w:p>
                    <w:p>
                      <w:pPr>
                        <w:pStyle w:val="Heading4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8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96"/>
                        </w:rPr>
                        <w:t>You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8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90875" cy="2285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4217035</wp:posOffset>
                </wp:positionV>
                <wp:extent cx="3094990" cy="480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Y LIF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by Eurelia aged 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No one looked upon me, I was useless for now my life was in a horrible situation. This started as all my parents had passed away. The earth was now unfair. My life suddenly changed as I was taken to Matthew Rusike Children's Home and it was now in my hands. I cannot believe that I am an orphan as I now have brothers and sisters and parents. For there was a sudden change to my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 learn more about Matthew Rusike Children’s Home send for our leaflet fr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 Saffron Crescent, Tickhill, S. Yorks. DN11 9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 visit our websit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friendsofmatthewrusik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62" w:dyaOrig="223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3.1pt;height:111.95pt" filled="f" o:ole="">
                                  <v:imagedata r:id="rId12" o:title=""/>
                                </v:shape>
                                <o:OLEObject Type="Embed" ProgID="" ShapeID="ole_rId11" DrawAspect="Content" ObjectID="_1037145997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Registered Charity 11209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78.7pt;mso-wrap-distance-left:9.05pt;mso-wrap-distance-right:9.05pt;mso-wrap-distance-top:0pt;mso-wrap-distance-bottom:0pt;margin-top:332.0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Y LIF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by Eurelia aged 15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No one looked upon me, I was useless for now my life was in a horrible situation. This started as all my parents had passed away. The earth was now unfair. My life suddenly changed as I was taken to Matthew Rusike Children's Home and it was now in my hands. I cannot believe that I am an orphan as I now have brothers and sisters and parents. For there was a sudden change to my l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 learn more about Matthew Rusike Children’s Home send for our leaflet fr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4 Saffron Crescent, Tickhill, S. Yorks. DN11 9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 visit our website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www.friendsofmatthewrusike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62" w:dyaOrig="223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3.1pt;height:111.95pt" filled="f" o:ole="">
                            <v:imagedata r:id="rId15" o:title=""/>
                          </v:shape>
                          <o:OLEObject Type="Embed" ProgID="" ShapeID="ole_rId14" DrawAspect="Content" ObjectID="_1912631584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Registered Charity 11209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4217035</wp:posOffset>
                </wp:positionV>
                <wp:extent cx="3323590" cy="480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hank 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14550" cy="3657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16" r="-3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78.7pt;mso-wrap-distance-left:9.05pt;mso-wrap-distance-right:9.05pt;mso-wrap-distance-top:0pt;mso-wrap-distance-bottom:0pt;margin-top:332.05pt;mso-position-vertical-relative:text;margin-left:215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hank Y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14550" cy="3657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16" r="-3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endsofmatthewrusik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iendsofmatthewrusike.org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friendsofmatthewrusike.org/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png"/><Relationship Id="rId13" Type="http://schemas.openxmlformats.org/officeDocument/2006/relationships/hyperlink" Target="http://www.friendsofmatthewrusike.org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7:00Z</dcterms:created>
  <dc:creator>Carol Banham </dc:creator>
  <dc:description/>
  <cp:keywords/>
  <dc:language>en-US</dc:language>
  <cp:lastModifiedBy>Leigh</cp:lastModifiedBy>
  <dcterms:modified xsi:type="dcterms:W3CDTF">2012-01-13T13:17:00Z</dcterms:modified>
  <cp:revision>2</cp:revision>
  <dc:subject/>
  <dc:title/>
</cp:coreProperties>
</file>