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ponsorship Form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4000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helping “Friends of MRCH” raise funds to sup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thew Rusike Children’s Home and it’s broader 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s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helping “Friends of MRCH” raise funds to sup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thew Rusike Children’s Home and it’s broader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sz w:val="16"/>
        </w:rPr>
        <w:tab/>
        <w:tab/>
      </w:r>
      <w:r>
        <w:rPr/>
        <w:t xml:space="preserve"> 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9685</wp:posOffset>
                </wp:positionV>
                <wp:extent cx="3323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ame: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641"/>
        <w:gridCol w:w="2860"/>
        <w:gridCol w:w="2474"/>
      </w:tblGrid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onsors Nam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dress and Tel No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onsorship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tal</w:t>
            </w:r>
          </w:p>
        </w:tc>
      </w:tr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7893685</wp:posOffset>
                </wp:positionV>
                <wp:extent cx="13804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21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nd Total:</w:t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Please photocopy this form if necessary)</w:t>
      </w:r>
    </w:p>
    <w:sectPr>
      <w:type w:val="nextPage"/>
      <w:pgSz w:w="11906" w:h="16838"/>
      <w:pgMar w:left="902" w:right="539" w:gutter="0" w:header="0" w:top="144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41:00Z</dcterms:created>
  <dc:creator>Warren davies</dc:creator>
  <dc:description/>
  <cp:keywords/>
  <dc:language>en-US</dc:language>
  <cp:lastModifiedBy>Leigh</cp:lastModifiedBy>
  <cp:lastPrinted>2002-04-03T15:00:00Z</cp:lastPrinted>
  <dcterms:modified xsi:type="dcterms:W3CDTF">2012-01-13T14:41:00Z</dcterms:modified>
  <cp:revision>2</cp:revision>
  <dc:subject/>
  <dc:title>Mr D Mitchell</dc:title>
</cp:coreProperties>
</file>